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spacing w:lineRule="auto" w:line="264"/>
        <w:jc w:val="center"/>
        <w:rPr>
          <w:rFonts w:ascii="Arial" w:hAnsi="Arial" w:cs="Arial"/>
          <w:b/>
          <w:b/>
          <w:szCs w:val="22"/>
          <w:lang w:val="it-IT"/>
        </w:rPr>
      </w:pPr>
      <w:r>
        <w:rPr>
          <w:rFonts w:cs="Arial" w:ascii="Arial" w:hAnsi="Arial"/>
          <w:b/>
          <w:szCs w:val="22"/>
          <w:lang w:val="it-IT"/>
        </w:rPr>
        <w:t>Sostegno agli insegnanti dell’IR durante la pandemia di Coronavirus in Polonia</w:t>
      </w:r>
    </w:p>
    <w:p>
      <w:pPr>
        <w:pStyle w:val="Normal"/>
        <w:tabs>
          <w:tab w:val="clear" w:pos="708"/>
          <w:tab w:val="left" w:pos="540" w:leader="none"/>
        </w:tabs>
        <w:autoSpaceDE w:val="false"/>
        <w:spacing w:lineRule="auto" w:line="264"/>
        <w:jc w:val="center"/>
        <w:rPr>
          <w:rFonts w:ascii="Arial" w:hAnsi="Arial" w:cs="Arial"/>
          <w:b/>
          <w:b/>
          <w:sz w:val="22"/>
          <w:szCs w:val="22"/>
          <w:lang w:val="it-IT"/>
        </w:rPr>
      </w:pPr>
      <w:r>
        <w:rPr>
          <w:rFonts w:cs="Arial" w:ascii="Arial" w:hAnsi="Arial"/>
          <w:b/>
          <w:sz w:val="22"/>
          <w:szCs w:val="22"/>
          <w:lang w:val="it-IT"/>
        </w:rPr>
      </w:r>
    </w:p>
    <w:p>
      <w:pPr>
        <w:pStyle w:val="Normal"/>
        <w:tabs>
          <w:tab w:val="clear" w:pos="708"/>
          <w:tab w:val="left" w:pos="540" w:leader="none"/>
        </w:tabs>
        <w:autoSpaceDE w:val="false"/>
        <w:spacing w:lineRule="auto" w:line="264"/>
        <w:jc w:val="center"/>
        <w:rPr>
          <w:rFonts w:ascii="Arial" w:hAnsi="Arial" w:cs="Arial"/>
          <w:i/>
          <w:i/>
          <w:sz w:val="22"/>
          <w:szCs w:val="22"/>
          <w:lang w:val="it-IT"/>
        </w:rPr>
      </w:pPr>
      <w:r>
        <w:rPr>
          <w:rFonts w:cs="Arial" w:ascii="Arial" w:hAnsi="Arial"/>
          <w:i/>
          <w:sz w:val="22"/>
          <w:szCs w:val="22"/>
          <w:lang w:val="it-IT"/>
        </w:rPr>
        <w:t>Elżbieta Osewska, Università di Scienze Applicate di Tarnów (Polonia)</w:t>
      </w:r>
    </w:p>
    <w:p>
      <w:pPr>
        <w:pStyle w:val="Normal"/>
        <w:tabs>
          <w:tab w:val="clear" w:pos="708"/>
          <w:tab w:val="left" w:pos="540" w:leader="none"/>
        </w:tabs>
        <w:autoSpaceDE w:val="false"/>
        <w:spacing w:lineRule="auto" w:line="264"/>
        <w:jc w:val="center"/>
        <w:rPr>
          <w:rFonts w:ascii="Arial" w:hAnsi="Arial" w:cs="Arial"/>
          <w:b/>
          <w:b/>
          <w:i/>
          <w:i/>
          <w:sz w:val="22"/>
          <w:szCs w:val="22"/>
          <w:lang w:val="it-IT"/>
        </w:rPr>
      </w:pPr>
      <w:r>
        <w:rPr>
          <w:rFonts w:cs="Arial" w:ascii="Arial" w:hAnsi="Arial"/>
          <w:b/>
          <w:i/>
          <w:sz w:val="22"/>
          <w:szCs w:val="22"/>
          <w:lang w:val="it-IT"/>
        </w:rPr>
      </w:r>
    </w:p>
    <w:p>
      <w:pPr>
        <w:pStyle w:val="Normal"/>
        <w:tabs>
          <w:tab w:val="clear" w:pos="708"/>
          <w:tab w:val="left" w:pos="540" w:leader="none"/>
        </w:tabs>
        <w:autoSpaceDE w:val="false"/>
        <w:spacing w:lineRule="auto" w:line="264"/>
        <w:jc w:val="center"/>
        <w:rPr>
          <w:rFonts w:ascii="Arial" w:hAnsi="Arial" w:cs="Arial"/>
          <w:b/>
          <w:b/>
          <w:sz w:val="22"/>
          <w:szCs w:val="22"/>
          <w:lang w:val="it-IT"/>
        </w:rPr>
      </w:pPr>
      <w:r>
        <w:rPr>
          <w:rFonts w:cs="Arial" w:ascii="Arial" w:hAnsi="Arial"/>
          <w:b/>
          <w:sz w:val="22"/>
          <w:szCs w:val="22"/>
          <w:lang w:val="it-IT"/>
        </w:rPr>
      </w:r>
    </w:p>
    <w:p>
      <w:pPr>
        <w:pStyle w:val="Normal"/>
        <w:tabs>
          <w:tab w:val="clear" w:pos="708"/>
          <w:tab w:val="left" w:pos="540" w:leader="none"/>
        </w:tabs>
        <w:autoSpaceDE w:val="false"/>
        <w:spacing w:lineRule="auto" w:line="264"/>
        <w:jc w:val="both"/>
        <w:rPr/>
      </w:pPr>
      <w:r>
        <w:rPr>
          <w:rFonts w:cs="Arial" w:ascii="Arial" w:hAnsi="Arial"/>
          <w:sz w:val="22"/>
          <w:szCs w:val="22"/>
          <w:lang w:val="it-IT"/>
        </w:rPr>
        <w:t xml:space="preserve">Nel sistema educativo polacco, oltre alla Chiesa cattolica romana, la scuola svolge un ruolo importante nell'insegnamento dell'educazione fisica. Per questo motivo, gli insegnanti di religione sono subordinati al direttore della scuola per quanto riguarda l'attuazione del piano educativo e didattico, mentre l'attuazione del curriculum e dei sussidi didattici è supervisionata dalla Chiesa, che approva anche i materiali didattici e affida agli insegnanti una missione canonica. L'educazione religiosa in Polonia ha un carattere confessionale e implica il personalismo cristiano. La Chiesa cattolica romana, attraverso i dipartimenti catechistici della Curia vescovile, supervisiona la qualità e la metodologia di insegnamento degli insegnanti dell’IR nelle scuole e nelle parrocchie; ispira le attività pastorali e catechistiche nella diocesi; organizza l'istruzione e la formazione degli insegnanti dell’IR; coordina l'insegnamento della religione a scuola con la catechesi sacramentale nella parrocchia, ecc. </w:t>
      </w:r>
    </w:p>
    <w:p>
      <w:pPr>
        <w:pStyle w:val="Normal"/>
        <w:tabs>
          <w:tab w:val="clear" w:pos="708"/>
          <w:tab w:val="left" w:pos="540" w:leader="none"/>
        </w:tabs>
        <w:autoSpaceDE w:val="false"/>
        <w:spacing w:lineRule="auto" w:line="264"/>
        <w:jc w:val="both"/>
        <w:rPr/>
      </w:pPr>
      <w:r>
        <w:rPr>
          <w:rFonts w:cs="Arial" w:ascii="Arial" w:hAnsi="Arial"/>
          <w:sz w:val="22"/>
          <w:szCs w:val="22"/>
          <w:lang w:val="it-IT"/>
        </w:rPr>
        <w:t>Prima di passare alla ricerca, è opportuno delineare la situazione della Chiesa cattolica romana in Polonia. Situata in una posizione strategica dell'Europa centrale, la Polonia ha mantenuto un carattere unico, soprattutto grazie agli intellettuali, alle famiglie e ai leader della Chiesa polacchi che hanno creato un'immagine della Polonia come protettrice della cristianità. Ma dal 2004, quando la Polonia è entrata a far parte dell'Unione Europea, il processo di trasformazione socio-culturale ha cambiato la posizione pubblica della Chiesa cattolica romana. Le analisi sociologiche mostrano che la fiducia dei polacchi nella Chiesa si è continuamente indebolita. Nel 2010 era dichiarata dal 78% degli intervistati, nel 2012 dal 69% e nel 2020 solo dal 42%. Il sociologo polacco Janusz Mariański sottolinea che in Polonia la fiducia nella Chiesa come istituzione ha un carattere fluttuante (Mariański 2021).</w:t>
      </w:r>
    </w:p>
    <w:p>
      <w:pPr>
        <w:pStyle w:val="Normal"/>
        <w:tabs>
          <w:tab w:val="clear" w:pos="708"/>
          <w:tab w:val="left" w:pos="540" w:leader="none"/>
        </w:tabs>
        <w:autoSpaceDE w:val="false"/>
        <w:spacing w:lineRule="auto" w:line="264"/>
        <w:jc w:val="both"/>
        <w:rPr/>
      </w:pPr>
      <w:r>
        <w:rPr>
          <w:rFonts w:cs="Arial" w:ascii="Arial" w:hAnsi="Arial"/>
          <w:sz w:val="22"/>
          <w:szCs w:val="22"/>
          <w:lang w:val="it-IT"/>
        </w:rPr>
        <w:t xml:space="preserve">Il termine per la ricerca è stato fissato dalla data di pubblicazione degli atti legali del Ministero dell'Educazione Nazionale: il primo periodo dal 12 marzo 2020, che introduce la sospensione delle lezioni e delle attività educative negli asili, nelle scuole e negli istituti educativi (Regolamento del Ministro dell'Educazione Nazionale dell'11 marzo 2020, Gazzetta Ufficiale 2020, voce 410), il secondo periodo che consente l'attuazione di lezioni a tempo parziale nelle scuole dal 25 maggio 2020, in piccoli gruppi, rispettando le norme sanitarie (Regolamento del Ministro dell'Educazione Nazionale del 14 maggio 2020, Gazzetta Ufficiale 2020, voce 872). </w:t>
      </w:r>
    </w:p>
    <w:p>
      <w:pPr>
        <w:pStyle w:val="Normal"/>
        <w:tabs>
          <w:tab w:val="clear" w:pos="708"/>
          <w:tab w:val="left" w:pos="540" w:leader="none"/>
        </w:tabs>
        <w:autoSpaceDE w:val="false"/>
        <w:spacing w:lineRule="auto" w:line="264"/>
        <w:jc w:val="both"/>
        <w:rPr>
          <w:rFonts w:ascii="Arial" w:hAnsi="Arial" w:cs="Arial"/>
          <w:sz w:val="22"/>
          <w:szCs w:val="22"/>
          <w:lang w:val="it-IT"/>
        </w:rPr>
      </w:pPr>
      <w:r>
        <w:rPr>
          <w:rFonts w:cs="Arial" w:ascii="Arial" w:hAnsi="Arial"/>
          <w:sz w:val="22"/>
          <w:szCs w:val="22"/>
          <w:lang w:val="it-IT"/>
        </w:rPr>
        <w:t>La ricerca sulla didattica digitale durante la pandemia di Coronavirus in Polonia, dal punto di vista del supporto fornito dai dipartimenti catechistici di 41 diocesi, ha richiesto l'identificazione dei problemi principali e la definizione di ipotesi che hanno determinato lo scopo e l'ambito della ricerca. Il problema principale della ricerca è stato formulato come domande: che tipo di didattica digitale è stata adottata nell'educazione religiosa nelle scuole in Polonia durante la pandemia di Covid-19? Che tipo di supporto è stato dato agli insegnanti di religione dai dipartimenti di catechesi?</w:t>
      </w:r>
    </w:p>
    <w:p>
      <w:pPr>
        <w:pStyle w:val="Normal"/>
        <w:tabs>
          <w:tab w:val="clear" w:pos="708"/>
          <w:tab w:val="left" w:pos="540" w:leader="none"/>
        </w:tabs>
        <w:autoSpaceDE w:val="false"/>
        <w:spacing w:lineRule="auto" w:line="264"/>
        <w:jc w:val="both"/>
        <w:rPr/>
      </w:pPr>
      <w:r>
        <w:rPr>
          <w:rFonts w:cs="Arial" w:ascii="Arial" w:hAnsi="Arial"/>
          <w:sz w:val="22"/>
          <w:szCs w:val="22"/>
          <w:lang w:val="it-IT"/>
        </w:rPr>
        <w:t>Nella ricerca, data la specificità della situazione, sono state formulate le due ipotesi seguenti: Ipotesi 1: Non sono stati sviluppati principi nella didattica digitale dell'educazione religiosa. Ipotesi 2: Nonostante la mancanza di un modello sviluppato di insegnamento a distanza dell’IR, tutti i Dipartimenti di Catechesi hanno supportato gli insegnanti dell’IR nella conduzione della formazione online in termini di metodologia didattica.</w:t>
      </w:r>
    </w:p>
    <w:p>
      <w:pPr>
        <w:pStyle w:val="Normal"/>
        <w:tabs>
          <w:tab w:val="clear" w:pos="708"/>
          <w:tab w:val="left" w:pos="540" w:leader="none"/>
        </w:tabs>
        <w:autoSpaceDE w:val="false"/>
        <w:spacing w:lineRule="auto" w:line="264"/>
        <w:jc w:val="both"/>
        <w:rPr/>
      </w:pPr>
      <w:r>
        <w:rPr>
          <w:rFonts w:cs="Arial" w:ascii="Arial" w:hAnsi="Arial"/>
          <w:sz w:val="22"/>
          <w:szCs w:val="22"/>
          <w:lang w:val="it-IT"/>
        </w:rPr>
        <w:t>Nella ricerca condotta abbiamo utilizzato l'analisi critica di vari materiali, documenti, sussidi didattici disponibili sui siti web diocesani secondo i principi pedagogici di questo metodo di ricerca, seguendo i cinque criteri elencati nella tabella sottostante. La valutazione critica si è concentrata non solo sulla presenza di elementi che supportano gli insegnanti dell’IR nella formazione a distanza (analisi quantitativa), ma anche sulla loro qualità, rilevanza, innovatività e applicazione dei principi della didattica digitale (analisi qualitativa). A causa della mancanza di dati relativi alla Chiesa greco-cattolica, si è fatto riferimento a tutte le diocesi della Chiesa romana-cattolica.</w:t>
      </w:r>
    </w:p>
    <w:p>
      <w:pPr>
        <w:pStyle w:val="Normal"/>
        <w:tabs>
          <w:tab w:val="clear" w:pos="708"/>
          <w:tab w:val="left" w:pos="540" w:leader="none"/>
        </w:tabs>
        <w:spacing w:lineRule="auto" w:line="276"/>
        <w:jc w:val="both"/>
        <w:rPr>
          <w:rFonts w:ascii="Arial" w:hAnsi="Arial" w:cs="Arial"/>
          <w:sz w:val="22"/>
          <w:szCs w:val="22"/>
          <w:lang w:val="it-IT"/>
        </w:rPr>
      </w:pPr>
      <w:r>
        <w:rPr>
          <w:rFonts w:cs="Arial" w:ascii="Arial" w:hAnsi="Arial"/>
          <w:sz w:val="22"/>
          <w:szCs w:val="22"/>
          <w:lang w:val="it-IT"/>
        </w:rPr>
      </w:r>
    </w:p>
    <w:tbl>
      <w:tblPr>
        <w:tblW w:w="5000" w:type="pct"/>
        <w:jc w:val="left"/>
        <w:tblInd w:w="-113" w:type="dxa"/>
        <w:tblLayout w:type="fixed"/>
        <w:tblCellMar>
          <w:top w:w="0" w:type="dxa"/>
          <w:left w:w="108" w:type="dxa"/>
          <w:bottom w:w="0" w:type="dxa"/>
          <w:right w:w="108" w:type="dxa"/>
        </w:tblCellMar>
      </w:tblPr>
      <w:tblGrid>
        <w:gridCol w:w="756"/>
        <w:gridCol w:w="1512"/>
        <w:gridCol w:w="1583"/>
        <w:gridCol w:w="1596"/>
        <w:gridCol w:w="1469"/>
        <w:gridCol w:w="1461"/>
        <w:gridCol w:w="1261"/>
      </w:tblGrid>
      <w:tr>
        <w:trPr>
          <w:trHeight w:val="29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No.</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Nome della Diocesi o Arcidiocesi</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Criteri</w:t>
            </w:r>
          </w:p>
        </w:tc>
      </w:tr>
      <w:tr>
        <w:trPr>
          <w:trHeight w:val="29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Annunci e raccomandazioni della Commissione per l'Educazione Cattolica della Conferenza Episcopale Polacca sul tema dell'insegnamento a distanza dell’IR durante la pandemia di coronavirus (SARS-CoV-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Regolamenti del Ministro dell'Educazione Nazionale sulle limitazioni temporanee nel funzionamento delle istituzioni del sistema educativo in relazione alla prevenzione, al contrasto e alla lotta contro il COVID-1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Sostegno agli insegnanti nell'insegnamento a distanza dell’IR da parte di esperti di insegnamento della religione e di centri di formazione per insegnanti</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Soluzioni originali dei Dipartimenti di Catechesi sull'insegnamento a distanza dell’IR</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Materiale di supporto per l'insegnamento a distanza dell’IR</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Arcidiocesi Białystok</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Bielsko-Żywiec</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22"/>
                <w:lang w:val="it-IT"/>
              </w:rPr>
            </w:pPr>
            <w:r>
              <w:rPr>
                <w:rFonts w:cs="Arial" w:ascii="Arial" w:hAnsi="Arial"/>
                <w:sz w:val="16"/>
                <w:szCs w:val="22"/>
                <w:lang w:val="it-IT"/>
              </w:rPr>
              <w:t>Diocesi Bydgoszcz</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Bezriadkovania"/>
              <w:rPr/>
            </w:pPr>
            <w:r>
              <w:rPr>
                <w:rFonts w:cs="Arial" w:ascii="Arial" w:hAnsi="Arial"/>
                <w:sz w:val="16"/>
                <w:szCs w:val="22"/>
                <w:lang w:val="it-IT"/>
              </w:rPr>
              <w:t>Arcidiocesi Częstochow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Drohiczy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Elblą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Ełk</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Arcidiocesi Gdańsk</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Gliwic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Arcidiocesi Gniezn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Kalisz</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Arcidiocesi Katowic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 xml:space="preserve">Diocesi Kielce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Koszalin-Kołobrze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Arcidiocesi Kraków</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Legnic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Arcidiocesi Lubli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Łomż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Łowicz</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Arcidiocesi Łódź</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Arcidiocesi Warmi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Opol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Pelpli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Płock</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Bezriadkovania"/>
              <w:rPr/>
            </w:pPr>
            <w:r>
              <w:rPr>
                <w:rFonts w:cs="Arial" w:ascii="Arial" w:hAnsi="Arial"/>
                <w:sz w:val="16"/>
                <w:szCs w:val="22"/>
                <w:lang w:val="it-IT"/>
              </w:rPr>
              <w:t>Arcidiocesi Poznań</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Bezriadkovania"/>
              <w:rPr/>
            </w:pPr>
            <w:r>
              <w:rPr>
                <w:rFonts w:cs="Arial" w:ascii="Arial" w:hAnsi="Arial"/>
                <w:sz w:val="16"/>
                <w:szCs w:val="22"/>
                <w:lang w:val="it-IT"/>
              </w:rPr>
              <w:t>Arcidiocesi Przemyśl</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Radom</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Rzeszów</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Bezriadkovania"/>
              <w:rPr/>
            </w:pPr>
            <w:r>
              <w:rPr>
                <w:rFonts w:cs="Arial" w:ascii="Arial" w:hAnsi="Arial"/>
                <w:sz w:val="16"/>
                <w:szCs w:val="22"/>
                <w:lang w:val="it-IT"/>
              </w:rPr>
              <w:t>Diocesi Sandomierz</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Siedlc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Sosnowiec</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Arcidiocesi Szczecin-Kamień</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Świdnic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Tarnów</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Toruń</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Arcidiocesi Warszawa</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 xml:space="preserve">Diocesi Warszawa-Praga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Włocławek</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Arcidiocesi Wrocław</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Zamość-Lubaczów</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jc w:val="both"/>
              <w:rPr>
                <w:rFonts w:ascii="Arial" w:hAnsi="Arial" w:cs="Arial"/>
                <w:sz w:val="16"/>
                <w:szCs w:val="22"/>
                <w:lang w:val="it-IT"/>
              </w:rPr>
            </w:pPr>
            <w:r>
              <w:rPr>
                <w:rFonts w:cs="Arial" w:ascii="Arial" w:hAnsi="Arial"/>
                <w:sz w:val="16"/>
                <w:szCs w:val="22"/>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22"/>
                <w:lang w:val="it-IT"/>
              </w:rPr>
              <w:t>Diocesi Zielona Góra-Gorzów</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22"/>
                <w:lang w:val="it-IT"/>
              </w:rPr>
            </w:pPr>
            <w:r>
              <w:rPr>
                <w:rFonts w:cs="Arial" w:ascii="Arial" w:hAnsi="Arial"/>
                <w:sz w:val="16"/>
                <w:szCs w:val="22"/>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22"/>
                <w:lang w:val="it-IT"/>
              </w:rPr>
            </w:pPr>
            <w:r>
              <w:rPr>
                <w:rFonts w:cs="Arial" w:ascii="Arial" w:hAnsi="Arial"/>
                <w:sz w:val="16"/>
                <w:szCs w:val="22"/>
                <w:lang w:val="it-IT"/>
              </w:rPr>
              <w:t>x</w:t>
            </w:r>
          </w:p>
        </w:tc>
      </w:tr>
    </w:tbl>
    <w:p>
      <w:pPr>
        <w:pStyle w:val="Normal"/>
        <w:tabs>
          <w:tab w:val="clear" w:pos="708"/>
          <w:tab w:val="left" w:pos="284"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284" w:leader="none"/>
        </w:tabs>
        <w:spacing w:lineRule="auto" w:line="264"/>
        <w:jc w:val="both"/>
        <w:rPr/>
      </w:pPr>
      <w:r>
        <w:rPr>
          <w:rFonts w:cs="Arial" w:ascii="Arial" w:hAnsi="Arial"/>
          <w:sz w:val="22"/>
          <w:szCs w:val="22"/>
          <w:lang w:val="it-IT"/>
        </w:rPr>
        <w:t>L'analisi ha mostrato un coinvolgimento molto diversificato dei dipartimenti di catechesi nel sostenere gli insegnanti dell’IR nell'insegnamento online. Tre di essi non riportano alcuna attività in questo senso. Le informazioni sulle raccomandazioni della Commissione per l'Educazione Cattolica della Conferenza Episcopale Polacca sull'insegnamento a distanza dell'Educazione Religiosa sono state pubblicate su venti siti web. Le risorse includono soprattutto libri elettronici disponibili sui siti web delle case editrici cattoliche, gruppi on-line per insegnanti di religione su Facebook, materiali su YouTube, portali e blog su argomenti religiosi, siti web con materiali interattivi (ad esempio LearningApps, Wordwall), ecc.</w:t>
      </w:r>
    </w:p>
    <w:p>
      <w:pPr>
        <w:pStyle w:val="Normal"/>
        <w:tabs>
          <w:tab w:val="clear" w:pos="708"/>
          <w:tab w:val="left" w:pos="284" w:leader="none"/>
        </w:tabs>
        <w:spacing w:lineRule="auto" w:line="264"/>
        <w:jc w:val="both"/>
        <w:rPr>
          <w:rFonts w:ascii="Arial" w:hAnsi="Arial" w:cs="Arial"/>
          <w:sz w:val="22"/>
          <w:szCs w:val="22"/>
          <w:lang w:val="it-IT"/>
        </w:rPr>
      </w:pPr>
      <w:r>
        <w:rPr>
          <w:rFonts w:cs="Arial" w:ascii="Arial" w:hAnsi="Arial"/>
          <w:sz w:val="22"/>
          <w:szCs w:val="22"/>
          <w:lang w:val="it-IT"/>
        </w:rPr>
        <w:t>Vale la pena notare che solo nove siti web dei dipartimenti di catechesi hanno pubblicato informazioni sui regolamenti legali del Ministero dell'Educazione Nazionale riguardanti l'educazione a distanza.</w:t>
      </w:r>
    </w:p>
    <w:p>
      <w:pPr>
        <w:pStyle w:val="Normal"/>
        <w:tabs>
          <w:tab w:val="clear" w:pos="708"/>
          <w:tab w:val="left" w:pos="284" w:leader="none"/>
        </w:tabs>
        <w:spacing w:lineRule="auto" w:line="264"/>
        <w:jc w:val="both"/>
        <w:rPr/>
      </w:pPr>
      <w:r>
        <w:rPr>
          <w:rFonts w:cs="Arial" w:ascii="Arial" w:hAnsi="Arial"/>
          <w:sz w:val="22"/>
          <w:szCs w:val="22"/>
          <w:lang w:val="it-IT"/>
        </w:rPr>
        <w:t>Un'altra categoria di post è costituita dalle informazioni sul supporto agli insegnanti dell’IR nella formazione a distanza, offerto da consulenti metodologici dei centri di formazione per insegnanti. Le informazioni su questo argomento sono pubblicate su undici siti web, pari al 26,8% di tutti i dipartimenti esaminati. Si tratta principalmente di informazioni sulla possibilità di utilizzare piattaforme di e-learning, dove sono stati messi a disposizione degli insegnanti dell’IR piani di lezione, materiali interattivi, film, presentazioni, ecc. Queste piattaforme sono diventate un luogo di scambio di esperienze e materiali didattici, oltre che uno spazio virtuale per la realizzazione di corsi di formazione online, tra cui la creazione di fogli di lavoro online, la creazione di sussidi didattici su computer, la registrazione, il montaggio e la preparazione di colonne sonore per le lezioni dell’IR, la preparazione ai sacramenti, gli strumenti per la verifica a distanza utilizzando Google Classroom o Teams. Il Centro di formazione per insegnanti Warmian-Masurian di Olsztyn ha preparato un'ampia gamma di corsi di formazione per insegnanti dell’ IR sulla piattaforma Moodle e Jitsi, gestiti da un consulente dell’ IR, che comprende le seguenti sessioni: creazione di materiali interattivi per la classe dell’ IR - LearningApps; creazione di materiali interattivi per la classe RE - Kahoot; creazione di materiali interattivi per la classe dell’ IR - Wordwall; utilizzo di risorse Internet per creare cruciverba e puzzle. Interessanti forme di supporto sono le seguenti: il progetto Rete di cooperazione e autosviluppo sulla piattaforma di e-learning del Centro di formazione per insegnanti di Bialystok, che comprende l'assistenza online rivolta agli insegnanti di religione che lavorano nelle scuole materne ed elementari.</w:t>
      </w:r>
    </w:p>
    <w:p>
      <w:pPr>
        <w:pStyle w:val="Normal"/>
        <w:tabs>
          <w:tab w:val="clear" w:pos="708"/>
          <w:tab w:val="left" w:pos="284" w:leader="none"/>
        </w:tabs>
        <w:spacing w:lineRule="auto" w:line="264"/>
        <w:jc w:val="both"/>
        <w:rPr/>
      </w:pPr>
      <w:r>
        <w:rPr>
          <w:rFonts w:cs="Arial" w:ascii="Arial" w:hAnsi="Arial"/>
          <w:sz w:val="22"/>
          <w:szCs w:val="22"/>
          <w:lang w:val="it-IT"/>
        </w:rPr>
        <w:t xml:space="preserve">Nei siti web diocesani e arcivescovili esaminati, solo quattro offrivano soluzioni proprie. Degno di nota è il progetto Catechesi 2.0 preparato a Opole. Catechesi 2.0 consiste principalmente in materiali multimediali, pacchetti informativi e strumenti, il cui scopo è quello di sostenere l'insegnamento a distanza dell'educazione religiosa, disponibili gratuitamente per gli utenti registrati. Un altro suggerimento interessante è una serie di lezioni multimediali dell’IR sul canale YouTube della diocesi di Sandomierz. Il ciclo si chiama Catechesi nell'era del Coronavirus e mira a cercare risposte alle domande che si sono presentate nel difficile momento della pandemia. Le lezioni sono state pubblicate quotidianamente, suddivise per fasce d'età. Quasi tutti i dipartimenti catechistici delle restanti diocesi si sono concentrati sulla fornitura di link a vari tipi di supporto. Sono stati segnalati strumenti per la comunicazione online come e-mail, diario elettronico, strumenti cloud (Dropbox, Google Drive, Microsoft One Drive), messenger (Google Hangouts, Skype, Microsoft Teams, Zoom), social media (Messenger, WhatsApp). </w:t>
      </w:r>
    </w:p>
    <w:p>
      <w:pPr>
        <w:pStyle w:val="Normal"/>
        <w:tabs>
          <w:tab w:val="clear" w:pos="708"/>
          <w:tab w:val="left" w:pos="284" w:leader="none"/>
        </w:tabs>
        <w:spacing w:lineRule="auto" w:line="264"/>
        <w:jc w:val="both"/>
        <w:rPr/>
      </w:pPr>
      <w:r>
        <w:rPr>
          <w:rFonts w:cs="Arial" w:ascii="Arial" w:hAnsi="Arial"/>
          <w:sz w:val="22"/>
          <w:szCs w:val="22"/>
          <w:lang w:val="it-IT"/>
        </w:rPr>
        <w:t xml:space="preserve">Il maggior numero di voci sui siti web intervistati offriva istruzioni su come gli insegnanti dell’IR possono scaricare materiali didattici già pronti in formato elettronico. Si trattava principalmente di link a siti web di case editrici cattoliche, che fornivano libri elettronici gratuiti, esercizi e fogli di lavoro per l'insegnamento dell’IR. Molti siti web dei dipartimenti di catechesi mettevano a disposizione, spesso sotto forma di schede, schemi, copioni e altri materiali preparati dagli insegnanti di educazione religiosa; in molti casi, la quantità di materiali era ampia. Il gioco dell'escape room su San Giovanni Paolo II, pubblicato sul sito web del Dipartimento catechistico della diocesi di Legnica, è sembrato un suggerimento attraente. Gli insegnanti dell’IR hanno organizzato e condiviso i materiali sotto forma di libretti o raccolte tematiche. Hanno anche indicato gli strumenti per creare risorse educative elettroniche o per scaricare materiali già pronti, tra cui Wordwall, Ekreda, LearningApps, Scholaris, Ninateka, Quizizz, Educandy, Kahoot, Padlet, Canva, PowToon, Emaze, Flippity e Genially. Troppa poca attenzione è stata dedicata alla questione della valutazione dei progressi degli studenti nell'apprendimento a distanza on-line. </w:t>
      </w:r>
    </w:p>
    <w:p>
      <w:pPr>
        <w:pStyle w:val="Normal"/>
        <w:tabs>
          <w:tab w:val="clear" w:pos="708"/>
          <w:tab w:val="left" w:pos="284" w:leader="none"/>
        </w:tabs>
        <w:spacing w:lineRule="auto" w:line="264"/>
        <w:jc w:val="both"/>
        <w:rPr>
          <w:rFonts w:ascii="Arial" w:hAnsi="Arial" w:cs="Arial"/>
          <w:sz w:val="22"/>
          <w:szCs w:val="22"/>
          <w:lang w:val="it-IT"/>
        </w:rPr>
      </w:pPr>
      <w:r>
        <w:rPr>
          <w:rFonts w:cs="Arial" w:ascii="Arial" w:hAnsi="Arial"/>
          <w:sz w:val="22"/>
          <w:szCs w:val="22"/>
          <w:lang w:val="it-IT"/>
        </w:rPr>
        <w:t xml:space="preserve">I risultati della nostra ricerca dimostrano che la prima ipotesi è stata pienamente confermata, mentre la seconda lo è stata solo parzialmente. I metodi tradizionali utilizzati in classe non possono essere trasferiti all'insegnamento online, sostituendo il libro cartaceo con una versione elettronica. La strategia di apprendimento a distanza deve tenere conto non solo della naturale curiosità degli studenti, ma, nel caso degli studenti più grandi, anche della loro capacità di svolgere compiti utilizzando strumenti digitali e dispositivi mobili. </w:t>
      </w:r>
    </w:p>
    <w:p>
      <w:pPr>
        <w:pStyle w:val="Normal"/>
        <w:tabs>
          <w:tab w:val="clear" w:pos="708"/>
          <w:tab w:val="left" w:pos="284" w:leader="none"/>
        </w:tabs>
        <w:spacing w:lineRule="auto" w:line="264"/>
        <w:jc w:val="both"/>
        <w:rPr>
          <w:rFonts w:ascii="Arial" w:hAnsi="Arial" w:cs="Arial"/>
          <w:sz w:val="22"/>
          <w:szCs w:val="22"/>
          <w:lang w:val="it-IT"/>
        </w:rPr>
      </w:pPr>
      <w:r>
        <w:rPr>
          <w:rFonts w:cs="Arial" w:ascii="Arial" w:hAnsi="Arial"/>
          <w:sz w:val="22"/>
          <w:szCs w:val="22"/>
          <w:lang w:val="it-IT"/>
        </w:rPr>
        <w:tab/>
      </w:r>
    </w:p>
    <w:p>
      <w:pPr>
        <w:pStyle w:val="Normal"/>
        <w:tabs>
          <w:tab w:val="clear" w:pos="708"/>
          <w:tab w:val="left" w:pos="284" w:leader="none"/>
        </w:tabs>
        <w:spacing w:lineRule="auto" w:line="264"/>
        <w:jc w:val="both"/>
        <w:rPr>
          <w:rFonts w:ascii="Arial" w:hAnsi="Arial" w:cs="Arial"/>
          <w:b/>
          <w:b/>
          <w:sz w:val="22"/>
          <w:szCs w:val="22"/>
          <w:lang w:val="it-IT"/>
        </w:rPr>
      </w:pPr>
      <w:r>
        <w:rPr>
          <w:rFonts w:cs="Arial" w:ascii="Arial" w:hAnsi="Arial"/>
          <w:b/>
          <w:sz w:val="22"/>
          <w:szCs w:val="22"/>
          <w:lang w:val="it-IT"/>
        </w:rPr>
        <w:t>Conclusioni</w:t>
      </w:r>
    </w:p>
    <w:p>
      <w:pPr>
        <w:pStyle w:val="Normal"/>
        <w:tabs>
          <w:tab w:val="clear" w:pos="708"/>
          <w:tab w:val="left" w:pos="284" w:leader="none"/>
        </w:tabs>
        <w:spacing w:lineRule="auto" w:line="264"/>
        <w:jc w:val="both"/>
        <w:rPr/>
      </w:pPr>
      <w:r>
        <w:rPr>
          <w:rFonts w:cs="Arial" w:ascii="Arial" w:hAnsi="Arial"/>
          <w:sz w:val="22"/>
          <w:szCs w:val="22"/>
          <w:lang w:val="it-IT"/>
        </w:rPr>
        <w:t xml:space="preserve">Esistono molti strumenti per l'apprendimento a distanza. Tuttavia, come ha dimostrato questa ricerca, spesso si pone troppa enfasi sulle questioni tecniche, ad esempio su come preparare i materiali in formato elettronico per gli studenti, e meno sulle questioni metodologiche. La didattica digitale è un punto di partenza per sfruttare adeguatamente il potenziale delle nuove tecnologie nell'educazione religiosa. Tuttavia, non ci sono idee sviluppate su come implementare il modello didattico tradizionale dell’IR nell'insegnamento online. È necessario sviluppare un modello di lezioni dell’IR online adeguato alla sua natura specifica, così come i principi di insegnamento, i metodi e le forme di lavoro, il metodo di operazionalizzazione degli obiettivi di apprendimento online, l'organizzazione delle classi, ecc. La didattica digitale dell'insegnamento dell'educazione fisica dovrebbe offrire soluzioni di cui oggi c'è grande bisogno. In questo modo gli insegnanti dell’IR saranno dotati non solo di strumenti per preparare materiali in formato elettronico, ma anche di competenze su come sfruttare le opportunità che la tecnologia moderna offre all'educazione religiosa. </w:t>
      </w:r>
    </w:p>
    <w:p>
      <w:pPr>
        <w:pStyle w:val="Normal"/>
        <w:tabs>
          <w:tab w:val="clear" w:pos="708"/>
          <w:tab w:val="left" w:pos="284" w:leader="none"/>
        </w:tabs>
        <w:spacing w:lineRule="auto" w:line="264"/>
        <w:jc w:val="both"/>
        <w:rPr/>
      </w:pPr>
      <w:r>
        <w:rPr>
          <w:rFonts w:cs="Arial" w:ascii="Arial" w:hAnsi="Arial"/>
          <w:sz w:val="22"/>
          <w:szCs w:val="22"/>
          <w:lang w:val="it-IT"/>
        </w:rPr>
        <w:tab/>
        <w:t>È necessario coordinare molte attività diverse in Internet. Ciò dovrebbe essere realizzato attraverso la creazione di una piattaforma educativa nazionale per gli insegnanti di religione, gestita da esperti nominati dal Chiesa cattolica. Una delle questioni importanti non è solo la qualità formale dei materiali didattici disponibili su Internet, ma soprattutto il loro valore sostanziale. Non tutti gli insegnanti dell’IR comprendono cosa siano le risorse didattiche ad accesso aperto e non sanno come utilizzarle nel rispetto della legge sul copyright. Gli insegnanti dell’IR hanno bisogno di un sistema di supporto metodologico alla didattica digitale e di formazione professionale sull'applicazione degli strumenti digitali nell'insegnamento a distanza.</w:t>
      </w:r>
    </w:p>
    <w:p>
      <w:pPr>
        <w:pStyle w:val="Normal"/>
        <w:tabs>
          <w:tab w:val="clear" w:pos="708"/>
          <w:tab w:val="left" w:pos="284" w:leader="none"/>
        </w:tabs>
        <w:spacing w:lineRule="auto" w:line="264"/>
        <w:jc w:val="both"/>
        <w:rPr>
          <w:rFonts w:ascii="Arial" w:hAnsi="Arial" w:cs="Arial"/>
          <w:sz w:val="22"/>
          <w:szCs w:val="22"/>
          <w:lang w:val="it-IT"/>
        </w:rPr>
      </w:pPr>
      <w:r>
        <w:rPr>
          <w:rFonts w:cs="Arial" w:ascii="Arial" w:hAnsi="Arial"/>
          <w:sz w:val="22"/>
          <w:szCs w:val="22"/>
          <w:lang w:val="it-IT"/>
        </w:rPr>
        <w:tab/>
        <w:t>In alcuni casi, gli insegnanti dell’IR hanno creato gruppi su Facebook per scambiare nuove esperienze, condividere strumenti didattici e avviare l'autosviluppo. L'aiuto di consulenti metodologici e di centri di formazione per insegnanti è stato di grande importanza. Fornire link a materiali didattici e strumenti con istruzioni su come preparare gli e-materiali non è sufficiente per aiutare gli insegnanti dell’IR. La supervisione sostanziale e metodologica degli insegnanti di religione è uno dei compiti prioritari dei dipartimenti catechistici delle diocesi e delle arcidiocesi polacche, che dovrebbero determinare la direzione dell'educazione religiosa nelle scuole, che, pur mantenendo i suoi obiettivi e compiti specifici, può affrontare le sfide del mondo moderno.</w:t>
      </w:r>
    </w:p>
    <w:p>
      <w:pPr>
        <w:pStyle w:val="Footnote"/>
        <w:tabs>
          <w:tab w:val="clear" w:pos="708"/>
          <w:tab w:val="left" w:pos="540" w:leader="none"/>
        </w:tabs>
        <w:spacing w:lineRule="auto" w:line="264"/>
        <w:jc w:val="both"/>
        <w:rPr>
          <w:rFonts w:ascii="Times New Roman" w:hAnsi="Times New Roman" w:cs="Times New Roman"/>
          <w:sz w:val="22"/>
          <w:szCs w:val="22"/>
          <w:lang w:val="it-IT"/>
        </w:rPr>
      </w:pPr>
      <w:r>
        <w:rPr>
          <w:rFonts w:cs="Times New Roman" w:ascii="Times New Roman" w:hAnsi="Times New Roman"/>
          <w:sz w:val="22"/>
          <w:szCs w:val="22"/>
          <w:lang w:val="it-IT"/>
        </w:rPr>
      </w:r>
    </w:p>
    <w:sectPr>
      <w:footerReference w:type="default" r:id="rId2"/>
      <w:type w:val="nextPage"/>
      <w:pgSz w:w="11906" w:h="16838"/>
      <w:pgMar w:left="1134" w:right="1134" w:gutter="0" w:header="0" w:top="12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ee"/>
    <w:family w:val="swiss"/>
    <w:pitch w:val="variable"/>
  </w:font>
  <w:font w:name="Cambria">
    <w:charset w:val="00"/>
    <w:family w:val="roman"/>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55816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5581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edvolenpsmoodseku">
    <w:name w:val="Predvolené písmo odseku"/>
    <w:qFormat/>
    <w:rPr/>
  </w:style>
  <w:style w:type="character" w:styleId="TextpoznmkypodiarouChar">
    <w:name w:val="Text poznámky pod čiarou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xtvysvetlivkyChar">
    <w:name w:val="Text vysvetlivky Char"/>
    <w:qFormat/>
    <w:rPr>
      <w:sz w:val="20"/>
      <w:szCs w:val="20"/>
    </w:rPr>
  </w:style>
  <w:style w:type="character" w:styleId="EndnoteCharacters">
    <w:name w:val="Endnote Characters"/>
    <w:qFormat/>
    <w:rPr>
      <w:vertAlign w:val="superscript"/>
    </w:rPr>
  </w:style>
  <w:style w:type="character" w:styleId="Nadpis1Char">
    <w:name w:val="Nadpis 1 Char"/>
    <w:qFormat/>
    <w:rPr>
      <w:rFonts w:ascii="Calibri Light" w:hAnsi="Calibri Light" w:eastAsia="Times New Roman" w:cs="Times New Roman"/>
      <w:color w:val="2F5496"/>
      <w:sz w:val="32"/>
      <w:szCs w:val="32"/>
    </w:rPr>
  </w:style>
  <w:style w:type="character" w:styleId="HlavikaChar">
    <w:name w:val="Hlavička Char"/>
    <w:basedOn w:val="Predvolenpsmoodseku"/>
    <w:qFormat/>
    <w:rPr/>
  </w:style>
  <w:style w:type="character" w:styleId="PtaChar">
    <w:name w:val="Päta Char"/>
    <w:basedOn w:val="Predvolenpsmoodseku"/>
    <w:qFormat/>
    <w:rPr/>
  </w:style>
  <w:style w:type="character" w:styleId="PageNumber">
    <w:name w:val="Page Number"/>
    <w:basedOn w:val="Predvolenpsmoodseku"/>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Gwp4b78e530gmailorcididhttps">
    <w:name w:val="gwp4b78e530_gmail-orcid-id-https"/>
    <w:qFormat/>
    <w:rPr>
      <w:rFonts w:ascii="Times New Roman" w:hAnsi="Times New Roman" w:cs="Times New Roman"/>
    </w:rPr>
  </w:style>
  <w:style w:type="character" w:styleId="Reflnk">
    <w:name w:val="ref-lnk"/>
    <w:qFormat/>
    <w:rPr/>
  </w:style>
  <w:style w:type="character" w:styleId="Offscreen">
    <w:name w:val="off-screen"/>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chaptertitle">
    <w:name w:val="nlm_chapter-title"/>
    <w:qFormat/>
    <w:rPr/>
  </w:style>
  <w:style w:type="character" w:styleId="Nlmpublisherloc">
    <w:name w:val="nlm_publisher-loc"/>
    <w:qFormat/>
    <w:rPr/>
  </w:style>
  <w:style w:type="character" w:styleId="Nlmpublishername">
    <w:name w:val="nlm_publisher-name"/>
    <w:qFormat/>
    <w:rPr/>
  </w:style>
  <w:style w:type="character" w:styleId="Reflinkblock">
    <w:name w:val="reflink-block"/>
    <w:qFormat/>
    <w:rPr/>
  </w:style>
  <w:style w:type="character" w:styleId="Googlescholarcontainer">
    <w:name w:val="googlescholar-container"/>
    <w:qFormat/>
    <w:rPr/>
  </w:style>
  <w:style w:type="character" w:styleId="Nlmarticletitle">
    <w:name w:val="nlm_article-title"/>
    <w:qFormat/>
    <w:rPr/>
  </w:style>
  <w:style w:type="character" w:styleId="Issueheading">
    <w:name w:val="issue-heading"/>
    <w:qFormat/>
    <w:rPr/>
  </w:style>
  <w:style w:type="character" w:styleId="Inlineblock">
    <w:name w:val="inlineblock"/>
    <w:qFormat/>
    <w:rPr/>
  </w:style>
  <w:style w:type="character" w:styleId="Sciprofileslinkname">
    <w:name w:val="sciprofiles-link__name"/>
    <w:qFormat/>
    <w:rPr/>
  </w:style>
  <w:style w:type="character" w:styleId="Htmlitalic">
    <w:name w:val="html-italic"/>
    <w:qFormat/>
    <w:rPr/>
  </w:style>
  <w:style w:type="character" w:styleId="Singlehighlightclass">
    <w:name w:val="single_highlight_class"/>
    <w:qFormat/>
    <w:rPr/>
  </w:style>
  <w:style w:type="character" w:styleId="Orcidicon">
    <w:name w:val="orcid-icon"/>
    <w:qFormat/>
    <w:rPr/>
  </w:style>
  <w:style w:type="character" w:styleId="Value">
    <w:name w:val="value"/>
    <w:basedOn w:val="Predvolenpsmoodseku"/>
    <w:qFormat/>
    <w:rPr/>
  </w:style>
  <w:style w:type="character" w:styleId="PredformtovanHTMLChar">
    <w:name w:val="Predformátované HTML Char"/>
    <w:qFormat/>
    <w:rPr>
      <w:rFonts w:ascii="Courier New" w:hAnsi="Courier New" w:eastAsia="Times New Roman" w:cs="Courier New"/>
    </w:rPr>
  </w:style>
  <w:style w:type="character" w:styleId="Y2iqfc">
    <w:name w:val="y2iqfc"/>
    <w:qFormat/>
    <w:rPr/>
  </w:style>
  <w:style w:type="character" w:styleId="Dictdef">
    <w:name w:val="dict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Endnote">
    <w:name w:val="Endnote Text"/>
    <w:basedOn w:val="Normal"/>
    <w:pPr/>
    <w:rPr>
      <w:sz w:val="20"/>
      <w:szCs w:val="20"/>
      <w:lang w:val="en-US"/>
    </w:rPr>
  </w:style>
  <w:style w:type="paragraph" w:styleId="Normlnywebov">
    <w:name w:val="Normálny (webový)"/>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Calibri" w:cs="Times New Roman"/>
      <w:color w:val="auto"/>
      <w:sz w:val="20"/>
      <w:szCs w:val="20"/>
      <w:lang w:val="en-US" w:bidi="ar-SA" w:eastAsia="zh-CN"/>
    </w:rPr>
  </w:style>
  <w:style w:type="paragraph" w:styleId="Bezriadkovania">
    <w:name w:val="Bez riadkovania"/>
    <w:qFormat/>
    <w:pPr>
      <w:widowControl/>
      <w:bidi w:val="0"/>
    </w:pPr>
    <w:rPr>
      <w:rFonts w:ascii="Calibri" w:hAnsi="Calibri" w:eastAsia="Calibri" w:cs="Times New Roman"/>
      <w:color w:val="auto"/>
      <w:sz w:val="24"/>
      <w:szCs w:val="24"/>
      <w:lang w:val="pl-PL"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8:12:00Z</dcterms:created>
  <dc:creator>Beata Bilicka</dc:creator>
  <dc:description/>
  <cp:keywords/>
  <dc:language>en-US</dc:language>
  <cp:lastModifiedBy>tiborreimer@gmail.com</cp:lastModifiedBy>
  <cp:lastPrinted>2024-03-10T14:22:00Z</cp:lastPrinted>
  <dcterms:modified xsi:type="dcterms:W3CDTF">2024-03-10T13:23:00Z</dcterms:modified>
  <cp:revision>5</cp:revision>
  <dc:subject/>
  <dc:title>RE Teachers and the Challenges of Digital Didactics during the Coronavirus Pandemic</dc:title>
</cp:coreProperties>
</file>